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</w:rPr>
        <w:t>Zahtjev ZOP-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DATUM ZAPRIMANJA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ISPITA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VID, DOSTAVU, ISPRAVAK, PROMJENU, DOPUNU, OGRANIČENJE PRIKUPLJANJA, PRIJENOS I PRIGOVOR NA OBRADU OSOBNIH PODATAKA KOJI SE ZA NJEGA PRIKUPLJAJU</w:t>
      </w:r>
    </w:p>
    <w:p>
      <w:pPr>
        <w:pStyle w:val="Normal"/>
        <w:rPr/>
      </w:pPr>
      <w:r>
        <w:rPr/>
        <w:t xml:space="preserve">PODACI O ISPITANIKU: </w:t>
      </w:r>
    </w:p>
    <w:p>
      <w:pPr>
        <w:pStyle w:val="Normal"/>
        <w:rPr/>
      </w:pPr>
      <w:r>
        <w:rPr/>
        <w:t xml:space="preserve">1. IME I PREZIME:____________________________________________________________________ </w:t>
      </w:r>
    </w:p>
    <w:p>
      <w:pPr>
        <w:pStyle w:val="Normal"/>
        <w:rPr/>
      </w:pPr>
      <w:r>
        <w:rPr/>
        <w:t>2. OIB: 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U skladu sa ostvarivanjem svojih prava iz Opće uredbe o zaštiti podataka podnosim Komunalnom društvu GRAD d.o.o., </w:t>
      </w:r>
      <w:r>
        <w:rPr/>
        <w:t xml:space="preserve"> kao voditelju obrade sljedeći zahtjev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ZAHTJEV ZA UVID I DOSTAVU MOJIH OSOBNIH PODATAK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rađuju li se moji osobni podac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elim izvršiti uvid u Evidenciju podataka koja se o meni vod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Želim izvršiti uvid u dokumente i druge izvore mojih osobnih podatak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elim da mi dostavite potvrdu o podacima koji se obrađuju i njihovim izvorim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Želim da mi dostavite izvatke, potvrde ili ispise podataka koji se na mene odnose sa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naznakom razloga, svrhe i prav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osnove prikupljanja, obrade i korištenj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Želim da mi dostavite ispis podataka o tome tko je, za koje svrhe i po kojem pravnom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osnovu dobio na korištenj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atke koji se na mene odn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ZAHTJEV ZA BRISANJE ,ISPRAVAK, PROMJENU I DOPUNU NETOČNIH PODAT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ni podatak :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im da mi se briše/ ispravi / promijeni / dopuni (zaokruži radnju) u/s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rilog zahtjevu s kojim potvrđujem točnost i istinitost novog podatka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ZAHTJEV ZA OGRANIČAVANJE PRIKUPLJANJA OSOBNIH PO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da ograničite prikupljanje mojih osobnih podataka koji se odnose na</w:t>
      </w:r>
    </w:p>
    <w:p>
      <w:pPr>
        <w:pStyle w:val="Normal"/>
        <w:rPr/>
      </w:pPr>
      <w:r>
        <w:rPr/>
        <w:t>___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PRAVO NA PRIJENOS PO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lim da izvršite elektronski prijenos mojih osobnih podataka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_________________________</w:t>
        <w:tab/>
        <w:tab/>
        <w:tab/>
        <w:tab/>
        <w:t>- _____________________________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-</w:t>
        <w:tab/>
        <w:t>_________________________</w:t>
        <w:tab/>
        <w:tab/>
        <w:tab/>
        <w:tab/>
        <w:t>- _____________________________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-</w:t>
        <w:tab/>
        <w:t>_________________________</w:t>
        <w:tab/>
        <w:tab/>
        <w:tab/>
        <w:tab/>
        <w:t>- _____________________________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-</w:t>
        <w:tab/>
        <w:t>_________________________</w:t>
        <w:tab/>
        <w:tab/>
        <w:tab/>
        <w:tab/>
        <w:t>- _____________________________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Primatel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u elektroničke pošt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PRAVO NA PRI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 razloga prigovora u svezi povrede osobnih podataka ispitanik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644" w:hanging="0"/>
      <w:contextualSpacing/>
      <w:jc w:val="both"/>
      <w:rPr/>
    </w:pPr>
    <w:r>
      <w:rPr>
        <w:sz w:val="16"/>
        <w:szCs w:val="16"/>
      </w:rPr>
      <w:t>Zahtjev mora biti razumljiv i potpun, sadržavati osnovne podatke o ispitaniku, u čemu se sastoji, presliku dokumenata na temelju kojih se zahtjeva neko postupanje. Voditelj obrade u pisanom će obliku odgovoriti na razumljive i potpune zahtjeve ispitanika najkasnije u roku od 30 dana od postavljanja Zahtjeva. U slučaju velikog broja Zahtjeva, kao i u slučaju složenosti Podnositeljevog upita, moguće je da će nam biti potrebno dodatno vrijeme za odgovor. U tom slučaju ćemo Podnositelja pravovremeno obavijestiti te će dobiti naš odgovor najkasnije za tri mjeseca od dana zaprimanja urednog Zahtjeva. Nepotpune i nerazumljive zahtjeve voditelj obrade neće razmatrati. Odbijanje zahtjeva voditelj obrade će pismeno obrazložiti. Po neutemeljenim i pretjeranim zahtjevima voditelj obrade neće postupati, a o razlozima će obavijestiti ispitanika pisanim put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8086"/>
    </w:tblGrid>
    <w:tr>
      <w:trPr>
        <w:trHeight w:val="284" w:hRule="atLeast"/>
        <w:cantSplit w:val="true"/>
      </w:trPr>
      <w:tc>
        <w:tcPr>
          <w:tcW w:w="109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389255" cy="532130"/>
                <wp:effectExtent l="0" t="0" r="0" b="0"/>
                <wp:docPr id="1" name="bezime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ezime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67" r="-9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6" w:type="dxa"/>
          <w:tcBorders/>
        </w:tcPr>
        <w:p>
          <w:pPr>
            <w:pStyle w:val="Header"/>
            <w:spacing w:before="120" w:after="60"/>
            <w:rPr>
              <w:b/>
              <w:b/>
              <w:sz w:val="16"/>
              <w:szCs w:val="16"/>
            </w:rPr>
          </w:pPr>
          <w:r>
            <w:rPr>
              <w:b/>
              <w:szCs w:val="24"/>
            </w:rPr>
            <w:t xml:space="preserve">Komunalno društvo GRAD d.o.o.  </w:t>
          </w:r>
        </w:p>
      </w:tc>
    </w:tr>
    <w:tr>
      <w:trPr>
        <w:trHeight w:val="279" w:hRule="atLeast"/>
        <w:cantSplit w:val="true"/>
      </w:trPr>
      <w:tc>
        <w:tcPr>
          <w:tcW w:w="109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16"/>
              <w:lang w:eastAsia="hr-HR"/>
            </w:rPr>
          </w:pPr>
          <w:r>
            <w:rPr>
              <w:b/>
              <w:sz w:val="20"/>
              <w:szCs w:val="16"/>
              <w:lang w:eastAsia="hr-HR"/>
            </w:rPr>
          </w:r>
        </w:p>
      </w:tc>
      <w:tc>
        <w:tcPr>
          <w:tcW w:w="808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21400  Supetar , Petra Jakšića 17, tel. 021/ 631- 077,  fax. 021/ 631- 107,  e-mail: </w:t>
          </w:r>
          <w:hyperlink r:id="rId2">
            <w:r>
              <w:rPr>
                <w:rStyle w:val="InternetLink"/>
                <w:sz w:val="16"/>
                <w:szCs w:val="16"/>
              </w:rPr>
              <w:t>kdgrad@st.t-com.h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dgrad@st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23:00Z</dcterms:created>
  <dc:creator>Krunoslav Prpić</dc:creator>
  <dc:description/>
  <dc:language>en-US</dc:language>
  <cp:lastModifiedBy>Admin</cp:lastModifiedBy>
  <cp:lastPrinted>2018-05-25T14:39:00Z</cp:lastPrinted>
  <dcterms:modified xsi:type="dcterms:W3CDTF">2018-09-12T21:23:00Z</dcterms:modified>
  <cp:revision>2</cp:revision>
  <dc:subject/>
  <dc:title/>
</cp:coreProperties>
</file>